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FAC-SIMILE  RICORSO IN OPPOSIZIONE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  DIRIGENTE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MBITO TERRITORIALE</w:t>
        <w:br/>
        <w:t>NAPOLI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l’ Ufficio reclutamento ATA</w:t>
      </w:r>
    </w:p>
    <w:p>
      <w:pPr>
        <w:pStyle w:val="Normal"/>
        <w:ind w:firstLine="61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Il/la   sottoscritto/a___________________________________________, nato/a  a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AGGIORN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NUOVA  I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 il  profilo  professionale di ________________________________per l’anno scolastico  2020 -2021, presa  visione delle  graduatorie  provvisorie pubblic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SENTA  RECLAMO  AI  SENSI  DELL’ART. 12 DEL BANDO PER I SEGUENTI MO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 inclusione del proprio nominativo nelle  predette graduatorie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o  errata  valutazione dei  seguenti titoli previsti dalle tabelle  di  valu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6830</wp:posOffset>
                </wp:positionV>
                <wp:extent cx="600710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tivazione  del  reclam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166.9pt;mso-wrap-distance-left:9.05pt;mso-wrap-distance-right:9.05pt;mso-wrap-distance-top:0pt;mso-wrap-distance-bottom:0pt;margin-top:2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Motivazione  del  reclamo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           </w:t>
      </w:r>
    </w:p>
    <w:p>
      <w:pPr>
        <w:pStyle w:val="Normal"/>
        <w:rPr>
          <w:vanish/>
        </w:rPr>
      </w:pPr>
      <w:r>
        <w:rPr/>
        <w:t>Recapito: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0:00Z</dcterms:created>
  <dc:creator>os</dc:creator>
  <dc:description/>
  <cp:keywords/>
  <dc:language>en-US</dc:language>
  <cp:lastModifiedBy>GRANATA CRESCENZO</cp:lastModifiedBy>
  <cp:lastPrinted>2019-06-19T09:06:00Z</cp:lastPrinted>
  <dcterms:modified xsi:type="dcterms:W3CDTF">2021-06-30T13:10:00Z</dcterms:modified>
  <cp:revision>2</cp:revision>
  <dc:subject/>
  <dc:title>Prot</dc:title>
</cp:coreProperties>
</file>